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hd w:fill="000000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CHA DE INSCR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INTRODUÇÃO À INSTRUÇÃO DE PROCESSOS DE EDIFICAÇÃO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DIÇÃO Nº 01/201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OS PESSOAIS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º de membro da O.A. / estagiário:</w:t>
        <w:tab/>
        <w:tab/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B.I. / C.C.n.º:</w:t>
        <w:tab/>
        <w:tab/>
        <w:tab/>
        <w:tab/>
        <w:tab/>
        <w:tab/>
        <w:tab/>
        <w:t>validade:</w:t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uralidade:                                           nacionalidade:</w:t>
        <w:tab/>
        <w:tab/>
        <w:t xml:space="preserve">                data de nasciment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ab/>
        <w:tab/>
        <w:tab/>
        <w:tab/>
        <w:t xml:space="preserve">telefone: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profissão:</w:t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dade / emp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OS PARA EMISSÃO DE FACTURA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caso sejam diferentes dos dados pessoais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AGA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isento de IVA, ao abrigo do artigo 9º do código do IVA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transferência bancária no valor de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ares da Conta:</w:t>
        <w:tab/>
        <w:tab/>
        <w:tab/>
        <w:tab/>
        <w:tab/>
        <w:tab/>
        <w:t>data:</w:t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eque n.º </w:t>
        <w:tab/>
        <w:tab/>
        <w:tab/>
        <w:t xml:space="preserve">    </w:t>
        <w:tab/>
        <w:tab/>
        <w:tab/>
        <w:tab/>
        <w:t>banco: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000000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Solicitamos informação sobre alguma eventual necessidade especial (física, alergias, ou outras):</w:t>
      </w:r>
    </w:p>
    <w:p>
      <w:pPr>
        <w:pStyle w:val="Normal"/>
        <w:pBdr>
          <w:bottom w:val="dotted" w:sz="4" w:space="1" w:color="000000"/>
        </w:pBdr>
        <w:autoSpaceDE w:val="false"/>
        <w:jc w:val="both"/>
        <w:rPr>
          <w:rFonts w:ascii="Calibri" w:hAnsi="Calibri" w:cs="Calibri"/>
          <w:b/>
          <w:b/>
          <w:color w:val="FF008C"/>
          <w:sz w:val="19"/>
          <w:szCs w:val="19"/>
        </w:rPr>
      </w:pPr>
      <w:r>
        <w:rPr>
          <w:rFonts w:cs="Calibri" w:ascii="Calibri" w:hAnsi="Calibri"/>
          <w:b/>
          <w:color w:val="FF008C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8C"/>
          <w:sz w:val="16"/>
          <w:szCs w:val="16"/>
        </w:rPr>
      </w:pPr>
      <w:r>
        <w:rPr>
          <w:rFonts w:cs="Calibri" w:ascii="Calibri" w:hAnsi="Calibri"/>
          <w:b/>
          <w:color w:val="FF008C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Quais são os seus objectivos ao frequentar esta acção de formação/ workshop/ seminário/ sessão de esclareciment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694"/>
      </w:tblGrid>
      <w:tr>
        <w:trPr>
          <w:trHeight w:val="198" w:hRule="exac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177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DQUIRIR NOVOS CONHEC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ROFUNDAR CONHECIMENTOS</w:t>
            </w:r>
          </w:p>
          <w:p>
            <w:pPr>
              <w:pStyle w:val="Normal"/>
              <w:autoSpaceDE w:val="false"/>
              <w:ind w:left="214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left="127" w:hanging="15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ALIZAR NOVAS TAREF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90" w:hanging="14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ELHORAR O MEU DESEMPENH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as de pagamento:</w:t>
      </w:r>
      <w:r>
        <w:rPr>
          <w:rFonts w:cs="Calibri" w:ascii="Calibri" w:hAnsi="Calibri"/>
          <w:sz w:val="16"/>
          <w:szCs w:val="16"/>
        </w:rPr>
        <w:t xml:space="preserve"> O pagamento deverá ser efectuado com a inscrição na sede da OA-SRN, ou por correio através de vale postal ou cheque à ordem da Ordem dos Arquitectos, ou através de transferência bancária, para a conta do MILLENNIUM BCP (NIB 0033 0000 4521 6135 1320 5). O comprovativo da transferência e a inscrição deverão ser enviados por correio, e-mail ou fax para a secretaria da OASRN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ções e inscrições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Para mais informações consulte </w:t>
      </w:r>
      <w:r>
        <w:rPr>
          <w:rFonts w:cs="Calibri" w:ascii="Calibri" w:hAnsi="Calibri"/>
          <w:b/>
          <w:sz w:val="16"/>
          <w:szCs w:val="16"/>
        </w:rPr>
        <w:t>www.oasrn.org</w:t>
      </w:r>
      <w:r>
        <w:rPr>
          <w:rFonts w:cs="Calibri" w:ascii="Calibri" w:hAnsi="Calibri"/>
          <w:sz w:val="16"/>
          <w:szCs w:val="16"/>
        </w:rPr>
        <w:t xml:space="preserve"> ou a secretaria da </w:t>
      </w:r>
      <w:r>
        <w:rPr>
          <w:rFonts w:cs="Calibri" w:ascii="Calibri" w:hAnsi="Calibri"/>
          <w:b/>
          <w:sz w:val="16"/>
          <w:szCs w:val="16"/>
        </w:rPr>
        <w:t>Secção Regional do Norte da Ordem dos Arquitectos</w:t>
      </w:r>
      <w:r>
        <w:rPr>
          <w:rFonts w:cs="Calibri" w:ascii="Calibri" w:hAnsi="Calibri"/>
          <w:sz w:val="16"/>
          <w:szCs w:val="16"/>
        </w:rPr>
        <w:t xml:space="preserve">: Rua de D. Hugo, 5-7, 4050-305 Porto. Tel. 22 2074250. Fax. 22 2074259. E-mail: </w:t>
      </w:r>
      <w:r>
        <w:rPr>
          <w:rFonts w:cs="Calibri" w:ascii="Calibri" w:hAnsi="Calibri"/>
          <w:b/>
          <w:sz w:val="16"/>
          <w:szCs w:val="16"/>
        </w:rPr>
        <w:t xml:space="preserve">formacao.continua@oasrn.org. </w:t>
      </w:r>
      <w:r>
        <w:rPr>
          <w:rFonts w:cs="Calibri" w:ascii="Calibri" w:hAnsi="Calibri"/>
          <w:sz w:val="16"/>
          <w:szCs w:val="16"/>
        </w:rPr>
        <w:t xml:space="preserve">Horário: de 2ª a 6ª das 10h00 às 18h00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 inscrições serão consideradas por ordem cronológica de chegada e apenas deverão ser consideradas válidas após ter sido efectuado o paga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olicitamos que confirme a sua inscrição através de fax, e-mail, telefone ou na secretaria da OASRN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Heading1"/>
        <w:shd w:fill="auto" w:val="clear"/>
        <w:spacing w:lineRule="exact" w:line="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ENVIO DESTA FICHA DE INSCRIÇÃO PRESSUPÕE O CONHECIMENTO E ACEITAÇÃO, SEM RESERVAS, DAS CONDIÇÕES DE PARTICIPAÇÃO CONSTANTES NO VERSO DESTA FICHA E QUE SÃO PARTE INTEGRANTE DO MANUAL DE FUNCIONAMENTO DA FORMAÇÃO DA O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ta: 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_____</w:t>
      </w:r>
      <w:r>
        <w:rPr>
          <w:rFonts w:cs="Arial" w:ascii="Calibri" w:hAnsi="Calibri"/>
          <w:b/>
          <w:sz w:val="18"/>
          <w:szCs w:val="18"/>
        </w:rPr>
        <w:t xml:space="preserve">      Assinatura: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6"/>
          <w:szCs w:val="16"/>
        </w:rPr>
        <w:t>A OA garante a estrita confidencialidade no tratamento dos seus dados. A informação por si disponibilizada não será partilhada com terceiros, excepto os que, nos termos da lei, tenham competência para auditar e/ou fiscalizar a actividade da Ordem dos Arquitectos, e será utilizada apenas para os fins directamente relacionados com o curso em que se inscreve.</w:t>
      </w:r>
    </w:p>
    <w:p>
      <w:pPr>
        <w:pStyle w:val="Normal"/>
        <w:autoSpaceDE w:val="false"/>
        <w:spacing w:before="0" w:after="180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aso não autorize que os seus dados pessoais sejam facultados à DGERT, entidade certificadora de entidades formadoras, para vir a ser consultado sobre a qualidade da formação que irá frequentar, marque com um X a caixa correspondente.....................................................................................................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Heading1"/>
        <w:shd w:fill="auto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000000" w:val="clear"/>
        </w:rPr>
        <w:t>A OASRN RESERVA-SE AO DIREITO DE CANCELAR A ACÇÃO DE FORMAÇÃO CASO NÃO SEJA ATINGIDO O NÚMERO MÍNIMO DE INSCRI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virar, por favor)</w:t>
      </w:r>
    </w:p>
    <w:p>
      <w:pPr>
        <w:pStyle w:val="Normal"/>
        <w:spacing w:lineRule="exact" w:line="130"/>
        <w:jc w:val="both"/>
        <w:rPr>
          <w:rFonts w:ascii="Arial" w:hAnsi="Arial" w:cs="Arial"/>
          <w:b/>
          <w:b/>
          <w:spacing w:val="2"/>
          <w:sz w:val="12"/>
          <w:szCs w:val="12"/>
        </w:rPr>
      </w:pPr>
      <w:r>
        <w:rPr>
          <w:rFonts w:cs="Arial" w:ascii="Arial" w:hAnsi="Arial"/>
          <w:i/>
          <w:spacing w:val="2"/>
          <w:sz w:val="12"/>
          <w:szCs w:val="12"/>
        </w:rPr>
        <w:t>Manual de funcionamento da formação</w:t>
      </w:r>
      <w:r>
        <w:rPr>
          <w:rFonts w:cs="Arial" w:ascii="Arial" w:hAnsi="Arial"/>
          <w:b/>
          <w:spacing w:val="2"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–</w:t>
      </w:r>
      <w:r>
        <w:rPr>
          <w:rFonts w:cs="Arial" w:ascii="Arial" w:hAnsi="Arial"/>
          <w:b/>
          <w:i/>
          <w:spacing w:val="2"/>
          <w:sz w:val="12"/>
          <w:szCs w:val="12"/>
        </w:rPr>
        <w:t xml:space="preserve"> Ordem dos Arquitectos</w:t>
      </w:r>
    </w:p>
    <w:p>
      <w:pPr>
        <w:pStyle w:val="Heading1"/>
        <w:shd w:fill="auto" w:val="clear"/>
        <w:spacing w:lineRule="exact" w:line="130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  <w:t>(...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9. CONDIÇÕES DE PARTICIPAÇÃ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tituem condições de participação:</w:t>
      </w:r>
    </w:p>
    <w:p>
      <w:pPr>
        <w:pStyle w:val="ListParagraph"/>
        <w:suppressAutoHyphens w:val="true"/>
        <w:spacing w:lineRule="auto" w:line="240" w:before="0" w:after="0"/>
        <w:contextualSpacing w:val="false"/>
        <w:rPr/>
      </w:pPr>
      <w:r>
        <w:rPr>
          <w:sz w:val="16"/>
          <w:szCs w:val="16"/>
        </w:rPr>
        <w:t>a) Enquadrar-se na tipologia de destinatário prevista para a acção;</w:t>
        <w:br/>
        <w:t xml:space="preserve">b) Preencher na íntegra a ficha de inscrição respectiva e formalizar a inscrição nos termos do </w:t>
      </w:r>
      <w:r>
        <w:rPr>
          <w:b/>
          <w:sz w:val="16"/>
          <w:szCs w:val="16"/>
        </w:rPr>
        <w:t>ponto 11.</w:t>
      </w:r>
      <w:r>
        <w:rPr>
          <w:sz w:val="16"/>
          <w:szCs w:val="16"/>
        </w:rPr>
        <w:t xml:space="preserve"> deste Manual, efectuando o pagamento da respectiva taxa;</w:t>
        <w:br/>
        <w:t>c) Concordar e assinar o contrato de formação;</w:t>
        <w:br/>
        <w:t>d) Proceder ao pagamento da acção de formação/curso;</w:t>
        <w:br/>
        <w:t>e) Receber a confirmação da participação, via e-mail, pelos serviços da OA/OASRN/OAS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untamente com a inscrição, os formandos deverão entregar a documentação obrigatória solicitada, sob pena de ficarem excluídos do processo de selecçã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rá interdita a frequência aos formandos que não tenham cumprido todas as formalidades de inscriçã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0. TIPOS DE INSCRIÇÃ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 OA estabelece quatro tipos de inscrição:</w:t>
        <w:br/>
        <w:t>a)inscrição como membro estagiário*;</w:t>
        <w:br/>
        <w:t>b) inscrição como membro efectivo**;</w:t>
        <w:br/>
        <w:t>c) inscrição como não membro, ou ‘outro’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embro estagiário – titular de grau académico, reconhecido nos termos legais e do Estatuto , aceite como candidato à OA e que se encontra a executar o estágio profissional nos termos do art.º 3.º do Regulamento de Inscrição da Ordem dos Arquitectos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**Membro efectivo – titular de grau académico, reconhecido nos termos legais e do Estatuto , inscrito e registado na OA, estando autorizado ao uso do título profissional de arquitecto, com quotização em d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ão obstante os tipos de inscrição acima fixados, a OA/ OASRN/ OASRS poderá, pontualmente, definir outro tipo de inscrição que será devidamente divulgada através dos meios disponíveis. </w:t>
      </w:r>
      <w:r>
        <w:rPr>
          <w:rFonts w:cs="Arial" w:ascii="Calibri" w:hAnsi="Calibri"/>
          <w:sz w:val="16"/>
          <w:szCs w:val="16"/>
        </w:rPr>
        <w:t>(..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20. CANCELAMENTO E ADIAMENTO DAS ACÇÕES DE FORMAÇÃO/ CURSOS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m caso de cancelamento de uma acção de formação/curso, a OA/OASRN/ OASRS deverá contactar todos os participantes (preferencialmente por e-mail), com a antecedência possível informando-os desse facto e da causa de tal situa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mpre que o cancelamento se traduza em adiamento, a OA/OASRN/ OASRS deverá igualmente contactar, pelos mesmos meios, todos os participantes, informando-os da nova data de realização da ac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o participante seja informado (via email ou telefone) do cancelamento nas 48 horas que precedem o início da formação e o mesmo já tenha feito diligências confirmadas, e devidamente comprovadas, para se deslocar até ao local onde decorreria a acção de formação, fica a OA/OASRN/OASRS obrigada a minimizar os danos reais causados ao participante, e procedendo à devolução do montante pago até à d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a nova data proposta para a realização da acção não convenha ao participante, o mesmo será ressarcido do valor total pago até à data.</w:t>
      </w:r>
    </w:p>
    <w:p>
      <w:pPr>
        <w:pStyle w:val="Normal"/>
        <w:spacing w:lineRule="exact" w:line="1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autoSpaceDE w:val="false"/>
      <w:outlineLvl w:val="0"/>
    </w:pPr>
    <w:rPr>
      <w:rFonts w:ascii="Trebuchet MS" w:hAnsi="Trebuchet MS" w:cs="Trebuchet MS"/>
      <w:b/>
      <w:color w:val="FFFFFF"/>
      <w:sz w:val="21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Trebuchet MS" w:hAnsi="Trebuchet MS" w:cs="Trebuchet MS"/>
      <w:b/>
      <w:color w:val="FFFFFF"/>
      <w:sz w:val="21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5:00Z</dcterms:created>
  <dc:creator>Ordem dos Arquitectos</dc:creator>
  <dc:description/>
  <cp:keywords/>
  <dc:language>en-US</dc:language>
  <cp:lastModifiedBy> </cp:lastModifiedBy>
  <cp:lastPrinted>2011-09-07T12:47:00Z</cp:lastPrinted>
  <dcterms:modified xsi:type="dcterms:W3CDTF">2012-04-27T10:47:00Z</dcterms:modified>
  <cp:revision>3</cp:revision>
  <dc:subject/>
  <dc:title>Ficha de Inscrição SRN</dc:title>
</cp:coreProperties>
</file>