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EVIT ARCHITECTURE 2013_NÍVEL 01                                                                                              EDIÇÃO 01/20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         nacionalidade:</w:t>
        <w:tab/>
        <w:tab/>
        <w:t xml:space="preserve">               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0000452161355200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8. PAGAMENTO DE INSCRIÇÕ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inscrição só é efectiva após o pagamento integral do valor da acção de formação, consoante o tipo de formaçã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envia o correspondente recibo (válido para membros, membros estagiários e outros)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dos os serviços complementares da acção de formação, como sejam a repetição de exame, exame específico, repetição de módulo, etc., constam da divulgação de cada uma das acçõe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1. REGIME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gime de pagamento das acções de formação pode assumir quatro modalidades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agamento do valor total da acção de formação no acto da inscrição até 10 dias úteis antes do início da acção, havendo lugar a um desconto de 5% sobre o montante global (não acumulável com outros descontos). A OA/ OASRN/ OASRS envia o correspondente recibo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agamento do valor total da acção de formação até os dois dias úteis antes do início da acção de formação, não havendo lugar a desconto sobre o montante global. A OA/ OASRN/ OASRS envia o correspondente recib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c) Pagamento faseado, unicamente para acções de formação de valor igual ou superior a 500,00 € (quinhentos euros), mediante contratualização, o faseamento e respectivos prazos de pagamento, serão detalhados para cada uma das acções de formação, e divulgados através das páginas de internet das Secções Regionais. O não cumprimento das datas determinadas implica a suspensão da frequência das aulas até o formando regularizar as prestações vencidas; Aquando da liquidação do montante total da acção de formação será enviado um recibo único, referente a essa liquidação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2. DESCONTOS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10% de desconto para membros estagiários e estudantes em qualquer modalidade de pagamento, não acumulável com outros descontos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5 % de desconto caso o pagamento seja feito  até 10 dias úteis antes do início da acção, não acumulável com outros descontos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3 FORMAS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aceita as seguintes formas de pagamento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Vale postal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Numerári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Cheque  à ordem de Ordem dos Arquitectos (apenas de Bancos Nacionais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Transferência bancária para o NIB ou IBAN constante na ficha de inscrição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pagamento poderá ser efectuado presencialmente, na secretaria das Secções Regionais, ou enviado por correio ou email. No caso de vale postal, cheques e comprovativo de transferência obriga à referência legível do nome do inscrito na acção de formação, do titular da conta, designação da acção na qual se inscreve e NIF. (…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3:00Z</dcterms:created>
  <dc:creator>Ordem dos Arquitectos</dc:creator>
  <dc:description/>
  <cp:keywords/>
  <dc:language>en-US</dc:language>
  <cp:lastModifiedBy> Bárbara Yu Belo</cp:lastModifiedBy>
  <cp:lastPrinted>2011-09-07T12:47:00Z</cp:lastPrinted>
  <dcterms:modified xsi:type="dcterms:W3CDTF">2012-03-29T12:08:00Z</dcterms:modified>
  <cp:revision>11</cp:revision>
  <dc:subject/>
  <dc:title>Ficha de Inscrição SRN</dc:title>
</cp:coreProperties>
</file>