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hd w:fill="000000" w:val="clea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CHA DE INSCRI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  <w:t>MEDIÇÕES E ORÇAMENT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EDIÇÃO Nº 02/2012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DOS PESSOAIS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  <w:tab/>
        <w:tab/>
        <w:tab/>
        <w:tab/>
        <w:tab/>
        <w:tab/>
        <w:tab/>
        <w:tab/>
        <w:t>nº de membro da O.A. / estagiário:</w:t>
        <w:tab/>
        <w:tab/>
        <w:t xml:space="preserve">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B.I. / C.C.n.º:</w:t>
        <w:tab/>
        <w:tab/>
        <w:tab/>
        <w:tab/>
        <w:tab/>
        <w:tab/>
        <w:tab/>
        <w:t>validade:</w:t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uralidade:                                                    nacionalidade:</w:t>
        <w:tab/>
        <w:tab/>
        <w:t xml:space="preserve">                               data de nascimento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morada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código Postal:</w:t>
        <w:tab/>
        <w:tab/>
        <w:tab/>
        <w:tab/>
        <w:tab/>
        <w:tab/>
        <w:tab/>
        <w:t>localidade:</w:t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:</w:t>
        <w:tab/>
        <w:tab/>
        <w:tab/>
        <w:tab/>
        <w:tab/>
        <w:tab/>
        <w:tab/>
        <w:tab/>
        <w:t xml:space="preserve">telefone: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profissão:</w:t>
        <w:tab/>
        <w:tab/>
        <w:tab/>
        <w:tab/>
        <w:tab/>
        <w:tab/>
        <w:tab/>
        <w:t>nif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idade / emp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OS PARA EMISSÃO DE FACTURA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caso sejam diferentes dos dados pessoais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  <w:tab/>
        <w:tab/>
        <w:tab/>
        <w:tab/>
        <w:tab/>
        <w:tab/>
        <w:tab/>
        <w:tab/>
        <w:t>nif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morada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código Postal:</w:t>
        <w:tab/>
        <w:tab/>
        <w:tab/>
        <w:tab/>
        <w:tab/>
        <w:tab/>
        <w:tab/>
        <w:t>localidade: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auto" w:val="clea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AGAMEN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isento de IVA, ao abrigo do artigo 9º do código do IVA)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transferência bancária no valor de: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ares da Conta:</w:t>
        <w:tab/>
        <w:tab/>
        <w:tab/>
        <w:tab/>
        <w:tab/>
        <w:tab/>
        <w:t>data:</w:t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eque n.º </w:t>
        <w:tab/>
        <w:tab/>
        <w:tab/>
        <w:t xml:space="preserve">    </w:t>
        <w:tab/>
        <w:tab/>
        <w:tab/>
        <w:tab/>
        <w:t>banco:</w:t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000000" w:val="clea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Solicitamos informação sobre alguma eventual necessidade especial (física, alergias, ou outras):</w:t>
      </w:r>
    </w:p>
    <w:p>
      <w:pPr>
        <w:pStyle w:val="Normal"/>
        <w:pBdr>
          <w:bottom w:val="dotted" w:sz="4" w:space="1" w:color="000000"/>
        </w:pBdr>
        <w:autoSpaceDE w:val="false"/>
        <w:jc w:val="both"/>
        <w:rPr>
          <w:rFonts w:ascii="Calibri" w:hAnsi="Calibri" w:cs="Calibri"/>
          <w:b/>
          <w:b/>
          <w:color w:val="FF008C"/>
          <w:sz w:val="19"/>
          <w:szCs w:val="19"/>
        </w:rPr>
      </w:pPr>
      <w:r>
        <w:rPr>
          <w:rFonts w:cs="Calibri" w:ascii="Calibri" w:hAnsi="Calibri"/>
          <w:b/>
          <w:color w:val="FF008C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8C"/>
          <w:sz w:val="16"/>
          <w:szCs w:val="16"/>
        </w:rPr>
      </w:pPr>
      <w:r>
        <w:rPr>
          <w:rFonts w:cs="Calibri" w:ascii="Calibri" w:hAnsi="Calibri"/>
          <w:b/>
          <w:color w:val="FF008C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Quais são os seus objectivos ao frequentar esta acção de formação/ workshop/ seminário/ sessão de esclarecimento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694"/>
      </w:tblGrid>
      <w:tr>
        <w:trPr>
          <w:trHeight w:val="198" w:hRule="exac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177" w:hanging="228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DQUIRIR NOVOS CONHEC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14" w:hanging="214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PROFUNDAR CONHECIMENTOS</w:t>
            </w:r>
          </w:p>
          <w:p>
            <w:pPr>
              <w:pStyle w:val="Normal"/>
              <w:autoSpaceDE w:val="false"/>
              <w:ind w:left="214" w:hanging="228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left="127" w:hanging="15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EALIZAR NOVAS TAREF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ind w:left="190" w:hanging="14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MELHORAR O MEU DESEMPENH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ormas de pagamento:</w:t>
      </w:r>
      <w:r>
        <w:rPr>
          <w:rFonts w:cs="Calibri" w:ascii="Calibri" w:hAnsi="Calibri"/>
          <w:sz w:val="16"/>
          <w:szCs w:val="16"/>
        </w:rPr>
        <w:t xml:space="preserve"> O pagamento deverá ser efectuado com a inscrição na sede da OA-SRN, ou por correio através de vale postal ou cheque à ordem da Ordem dos Arquitectos, ou através de transferência bancária, para a conta do MILLENNIUM BCP (NIB 003300004521613552005). O comprovativo da transferência e a inscrição deverão ser enviados por correio, e-mail ou fax para a secretaria da OASRN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ções e inscrições</w:t>
      </w:r>
      <w:r>
        <w:rPr>
          <w:rFonts w:cs="Calibri" w:ascii="Calibri" w:hAnsi="Calibri"/>
          <w:b/>
          <w:i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Para mais informações consulte </w:t>
      </w:r>
      <w:r>
        <w:rPr>
          <w:rFonts w:cs="Calibri" w:ascii="Calibri" w:hAnsi="Calibri"/>
          <w:b/>
          <w:sz w:val="16"/>
          <w:szCs w:val="16"/>
        </w:rPr>
        <w:t>www.oasrn.org</w:t>
      </w:r>
      <w:r>
        <w:rPr>
          <w:rFonts w:cs="Calibri" w:ascii="Calibri" w:hAnsi="Calibri"/>
          <w:sz w:val="16"/>
          <w:szCs w:val="16"/>
        </w:rPr>
        <w:t xml:space="preserve"> ou a secretaria da </w:t>
      </w:r>
      <w:r>
        <w:rPr>
          <w:rFonts w:cs="Calibri" w:ascii="Calibri" w:hAnsi="Calibri"/>
          <w:b/>
          <w:sz w:val="16"/>
          <w:szCs w:val="16"/>
        </w:rPr>
        <w:t>Secção Regional do Norte da Ordem dos Arquitectos</w:t>
      </w:r>
      <w:r>
        <w:rPr>
          <w:rFonts w:cs="Calibri" w:ascii="Calibri" w:hAnsi="Calibri"/>
          <w:sz w:val="16"/>
          <w:szCs w:val="16"/>
        </w:rPr>
        <w:t xml:space="preserve">: Rua de D. Hugo, 5-7, 4050-305 Porto. Tel. 22 2074250. Fax. 22 2074259. E-mail: </w:t>
      </w:r>
      <w:r>
        <w:rPr>
          <w:rFonts w:cs="Calibri" w:ascii="Calibri" w:hAnsi="Calibri"/>
          <w:b/>
          <w:sz w:val="16"/>
          <w:szCs w:val="16"/>
        </w:rPr>
        <w:t xml:space="preserve">formacao.continua@oasrn.org. </w:t>
      </w:r>
      <w:r>
        <w:rPr>
          <w:rFonts w:cs="Calibri" w:ascii="Calibri" w:hAnsi="Calibri"/>
          <w:sz w:val="16"/>
          <w:szCs w:val="16"/>
        </w:rPr>
        <w:t xml:space="preserve">Horário: de 2ª a 6ª das 10h00 às 18h00.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 inscrições serão consideradas por ordem cronológica de chegada e apenas deverão ser consideradas válidas após ter sido efectuado o pagamen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olicitamos que confirme a sua inscrição através de fax, e-mail, telefone ou na secretaria da OASRN.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Heading1"/>
        <w:shd w:fill="auto" w:val="clear"/>
        <w:spacing w:lineRule="exact" w:line="2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 ENVIO DESTA FICHA DE INSCRIÇÃO PRESSUPÕE O CONHECIMENTO E ACEITAÇÃO, SEM RESERVAS, DAS CONDIÇÕES DE PARTICIPAÇÃO CONSTANTES NO VERSO DESTA FICHA E QUE SÃO PARTE INTEGRANTE DO MANUAL DE FUNCIONAMENTO DA FORMAÇÃO DA OA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ta: </w:t>
      </w:r>
      <w:r>
        <w:rPr>
          <w:rFonts w:cs="Arial" w:ascii="Calibri" w:hAnsi="Calibri"/>
          <w:sz w:val="18"/>
          <w:szCs w:val="18"/>
        </w:rPr>
        <w:t>_____</w:t>
      </w:r>
      <w:r>
        <w:rPr>
          <w:rFonts w:cs="Arial" w:ascii="Calibri" w:hAnsi="Calibri"/>
          <w:b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</w:rPr>
        <w:t>_____</w:t>
      </w:r>
      <w:r>
        <w:rPr>
          <w:rFonts w:cs="Arial" w:ascii="Calibri" w:hAnsi="Calibri"/>
          <w:b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</w:rPr>
        <w:t>__________</w:t>
      </w:r>
      <w:r>
        <w:rPr>
          <w:rFonts w:cs="Arial" w:ascii="Calibri" w:hAnsi="Calibri"/>
          <w:b/>
          <w:sz w:val="18"/>
          <w:szCs w:val="18"/>
        </w:rPr>
        <w:t xml:space="preserve">      Assinatura: </w:t>
      </w:r>
      <w:r>
        <w:rPr>
          <w:rFonts w:cs="Arial" w:ascii="Calibri" w:hAnsi="Calibri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16"/>
          <w:szCs w:val="16"/>
        </w:rPr>
        <w:t>A OA garante a estrita confidencialidade no tratamento dos seus dados. A informação por si disponibilizada não será partilhada com terceiros, excepto os que, nos termos da lei, tenham competência para auditar e/ou fiscalizar a actividade da Ordem dos Arquitectos, e será utilizada apenas para os fins directamente relacionados com o curso em que se inscreve.</w:t>
      </w:r>
    </w:p>
    <w:p>
      <w:pPr>
        <w:pStyle w:val="Normal"/>
        <w:autoSpaceDE w:val="false"/>
        <w:spacing w:before="0" w:after="180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Caso não autorize que os seus dados pessoais sejam facultados à DGERT, entidade certificadora de entidades formadoras, para vir a ser consultado sobre a qualidade da formação que irá frequentar, marque com um X a caixa correspondente......................................................................................................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Heading1"/>
        <w:shd w:fill="auto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shd w:fill="000000" w:val="clear"/>
        </w:rPr>
        <w:t>A OASRS RESERVA-SE AO DIREITO DE CANCELAR A ACÇÃO DE FORMAÇÃO CASO NÃO SEJA ATINGIDO O NÚMERO MÍNIMO DE INSCRIT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virar, por favor)</w:t>
      </w:r>
    </w:p>
    <w:p>
      <w:pPr>
        <w:pStyle w:val="Normal"/>
        <w:spacing w:lineRule="exact" w:line="130"/>
        <w:jc w:val="both"/>
        <w:rPr>
          <w:rFonts w:ascii="Arial" w:hAnsi="Arial" w:cs="Arial"/>
          <w:b/>
          <w:b/>
          <w:spacing w:val="2"/>
          <w:sz w:val="12"/>
          <w:szCs w:val="12"/>
        </w:rPr>
      </w:pPr>
      <w:r>
        <w:rPr>
          <w:rFonts w:cs="Arial" w:ascii="Arial" w:hAnsi="Arial"/>
          <w:i/>
          <w:spacing w:val="2"/>
          <w:sz w:val="12"/>
          <w:szCs w:val="12"/>
        </w:rPr>
        <w:t>Manual de funcionamento da formação</w:t>
      </w:r>
      <w:r>
        <w:rPr>
          <w:rFonts w:cs="Arial" w:ascii="Arial" w:hAnsi="Arial"/>
          <w:b/>
          <w:spacing w:val="2"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–</w:t>
      </w:r>
      <w:r>
        <w:rPr>
          <w:rFonts w:cs="Arial" w:ascii="Arial" w:hAnsi="Arial"/>
          <w:b/>
          <w:i/>
          <w:spacing w:val="2"/>
          <w:sz w:val="12"/>
          <w:szCs w:val="12"/>
        </w:rPr>
        <w:t xml:space="preserve"> Ordem dos Arquitectos</w:t>
      </w:r>
    </w:p>
    <w:p>
      <w:pPr>
        <w:pStyle w:val="Heading1"/>
        <w:shd w:fill="auto" w:val="clear"/>
        <w:spacing w:lineRule="exact" w:line="130"/>
        <w:rPr>
          <w:rFonts w:ascii="Calibri" w:hAnsi="Calibri" w:cs="Calibri"/>
          <w:b w:val="false"/>
          <w:b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color w:val="000000"/>
          <w:sz w:val="12"/>
          <w:szCs w:val="12"/>
        </w:rPr>
        <w:t>(...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9. CONDIÇÕES DE PARTICIPAÇÃ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stituem condições de participação:</w:t>
      </w:r>
    </w:p>
    <w:p>
      <w:pPr>
        <w:pStyle w:val="ListParagraph"/>
        <w:suppressAutoHyphens w:val="true"/>
        <w:spacing w:lineRule="auto" w:line="240" w:before="0" w:after="0"/>
        <w:contextualSpacing w:val="false"/>
        <w:rPr/>
      </w:pPr>
      <w:r>
        <w:rPr>
          <w:sz w:val="16"/>
          <w:szCs w:val="16"/>
        </w:rPr>
        <w:t>a) Enquadrar-se na tipologia de destinatário prevista para a acção;</w:t>
        <w:br/>
        <w:t xml:space="preserve">b) Preencher na íntegra a ficha de inscrição respectiva e formalizar a inscrição nos termos do </w:t>
      </w:r>
      <w:r>
        <w:rPr>
          <w:b/>
          <w:sz w:val="16"/>
          <w:szCs w:val="16"/>
        </w:rPr>
        <w:t>ponto 11.</w:t>
      </w:r>
      <w:r>
        <w:rPr>
          <w:sz w:val="16"/>
          <w:szCs w:val="16"/>
        </w:rPr>
        <w:t xml:space="preserve"> deste Manual, efectuando o pagamento da respectiva taxa;</w:t>
        <w:br/>
        <w:t>c) Concordar e assinar o contrato de formação;</w:t>
        <w:br/>
        <w:t>d) Proceder ao pagamento da acção de formação/curso;</w:t>
        <w:br/>
        <w:t>e) Receber a confirmação da participação, via e-mail, pelos serviços da OA/OASRN/OASR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untamente com a inscrição, os formandos deverão entregar a documentação obrigatória solicitada, sob pena de ficarem excluídos do processo de selecçã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rá interdita a frequência aos formandos que não tenham cumprido todas as formalidades de inscriçã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0. TIPOS DE INSCRIÇÃ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 OA estabelece quatro tipos de inscrição:</w:t>
        <w:br/>
        <w:t>a)inscrição como membro estagiário*;</w:t>
        <w:br/>
        <w:t>b) inscrição como membro efectivo**;</w:t>
        <w:br/>
        <w:t>c) inscrição como não membro, ou ‘outro’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Membro estagiário – titular de grau académico, reconhecido nos termos legais e do Estatuto , aceite como candidato à OA e que se encontra a executar o estágio profissional nos termos do art.º 3.º do Regulamento de Inscrição da Ordem dos Arquitectos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**Membro efectivo – titular de grau académico, reconhecido nos termos legais e do Estatuto , inscrito e registado na OA, estando autorizado ao uso do título profissional de arquitecto, com quotização em di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Não obstante os tipos de inscrição acima fixados, a OA/ OASRN/ OASRS poderá, pontualmente, definir outro tipo de inscrição que será devidamente divulgada através dos meios disponíveis. </w:t>
      </w:r>
      <w:r>
        <w:rPr>
          <w:rFonts w:cs="Arial" w:ascii="Calibri" w:hAnsi="Calibri"/>
          <w:sz w:val="16"/>
          <w:szCs w:val="16"/>
        </w:rPr>
        <w:t>(...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8. PAGAMENTO DE INSCRIÇÕ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inscrição só é efectiva após o pagamento integral do valor da acção de formação, consoante o tipo de formação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OA/ OASRN/ OASRS envia o correspondente recibo (válido para membros, membros estagiários e outros)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odos os serviços complementares da acção de formação, como sejam a repetição de exame, exame específico, repetição de módulo, etc., constam da divulgação de cada uma das acções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8.1. REGIME DE PAGAMENTO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regime de pagamento das acções de formação pode assumir quatro modalidades: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Pagamento do valor total da acção de formação no acto da inscrição até 10 dias úteis antes do início da acção, havendo lugar a um desconto de 5% sobre o montante global (não acumulável com outros descontos). A OA/ OASRN/ OASRS envia o correspondente recibo;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Pagamento do valor total da acção de formação até os dois dias úteis antes do início da acção de formação, não havendo lugar a desconto sobre o montante global. A OA/ OASRN/ OASRS envia o correspondente recibo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 xml:space="preserve">c) Pagamento faseado, unicamente para acções de formação de valor igual ou superior a 500,00 € (quinhentos euros), mediante contratualização, o faseamento e respectivos prazos de pagamento, serão detalhados para cada uma das acções de formação, e divulgados através das páginas de internet das Secções Regionais. O não cumprimento das datas determinadas implica a suspensão da frequência das aulas até o formando regularizar as prestações vencidas; Aquando da liquidação do montante total da acção de formação será enviado um recibo único, referente a essa liquidação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8.2. DESCONTOS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) 10% de desconto para membros estagiários e estudantes em qualquer modalidade de pagamento, não acumulável com outros descontos. 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5 % de desconto caso o pagamento seja feito  até 10 dias úteis antes do início da acção, não acumulável com outros descontos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8.3 FORMAS DE PAGAMENTO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OA/ OASRN/ OASRS aceita as seguintes formas de pagamento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Vale postal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Numerário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Cheque  à ordem de Ordem dos Arquitectos (apenas de Bancos Nacionais)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Transferência bancária para o NIB ou IBAN constante na ficha de inscrição.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pagamento poderá ser efectuado presencialmente, na secretaria das Secções Regionais, ou enviado por correio ou email. No caso de vale postal, cheques e comprovativo de transferência obriga à referência legível do nome do inscrito na acção de formação, do titular da conta, designação da acção na qual se inscreve e NIF. (…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20. CANCELAMENTO E ADIAMENTO DAS ACÇÕES DE FORMAÇÃO/ CURSOS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m caso de cancelamento de uma acção de formação/curso, a OA/OASRN/ OASRS deverá contactar todos os participantes (preferencialmente por e-mail), com a antecedência possível informando-os desse facto e da causa de tal situaçã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mpre que o cancelamento se traduza em adiamento, a OA/OASRN/ OASRS deverá igualmente contactar, pelos mesmos meios, todos os participantes, informando-os da nova data de realização da acçã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so o participante seja informado (via email ou telefone) do cancelamento nas 48 horas que precedem o início da formação e o mesmo já tenha feito diligências confirmadas, e devidamente comprovadas, para se deslocar até ao local onde decorreria a acção de formação, fica a OA/OASRN/OASRS obrigada a minimizar os danos reais causados ao participante, e procedendo à devolução do montante pago até à da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so a nova data proposta para a realização da acção não convenha ao participante, o mesmo será ressarcido do valor total pago até à data.</w:t>
      </w:r>
    </w:p>
    <w:p>
      <w:pPr>
        <w:pStyle w:val="Normal"/>
        <w:spacing w:lineRule="exact" w:line="13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cs="Calibri" w:ascii="Calibri" w:hAnsi="Calibri"/>
        <w:sz w:val="16"/>
        <w:szCs w:val="16"/>
        <w:lang w:eastAsia="en-US"/>
      </w:rPr>
      <w:t>FORM006N-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cs="Calibri" w:ascii="Calibri" w:hAnsi="Calibri"/>
        <w:sz w:val="16"/>
        <w:szCs w:val="16"/>
        <w:lang w:eastAsia="en-US"/>
      </w:rPr>
      <w:t>FORM006N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autoSpaceDE w:val="false"/>
      <w:outlineLvl w:val="0"/>
    </w:pPr>
    <w:rPr>
      <w:rFonts w:ascii="Trebuchet MS" w:hAnsi="Trebuchet MS" w:cs="Trebuchet MS"/>
      <w:b/>
      <w:color w:val="FFFFFF"/>
      <w:sz w:val="21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Trebuchet MS" w:hAnsi="Trebuchet MS" w:cs="Trebuchet MS"/>
      <w:b/>
      <w:color w:val="FFFFFF"/>
      <w:sz w:val="21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835" w:hanging="0"/>
    </w:pPr>
    <w:rPr>
      <w:rFonts w:ascii="Arial" w:hAnsi="Arial" w:cs="Arial"/>
      <w:spacing w:val="-5"/>
      <w:sz w:val="20"/>
      <w:szCs w:val="20"/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33:00Z</dcterms:created>
  <dc:creator>Ordem dos Arquitectos</dc:creator>
  <dc:description/>
  <cp:keywords/>
  <dc:language>en-US</dc:language>
  <cp:lastModifiedBy> Bárbara Yu Belo</cp:lastModifiedBy>
  <cp:lastPrinted>2011-09-07T12:47:00Z</cp:lastPrinted>
  <dcterms:modified xsi:type="dcterms:W3CDTF">2012-04-11T11:41:00Z</dcterms:modified>
  <cp:revision>12</cp:revision>
  <dc:subject/>
  <dc:title>Ficha de Inscrição SRN</dc:title>
</cp:coreProperties>
</file>